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ندم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رزش واهميت غذايي گند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ندم از قديمي ترين و پرمصرف ترين گياهان زراعي جهان مي باشد بطوريكه از ساليان بسيار دور و قبل ازآنكه بشر به موارد مصرف ساير گياهان از نظر تغذيه پي ببرد مهمترين منبع غذايي براي آنان بوده اس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هميت گندم بيشتر مربوط به خواص فيزيكي و شيميايي موادي است كه دانه آنرا تشكيل مي ده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روتئين گندم از لحاظ غذايي فوق العاده پر انرژي است بخصوص سبوس آن كه داراي پروتئين زيادي است ونيز شامل ويتامين هاي مختلفي از جمله ويتامين هاي گرو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« 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»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 با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6668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center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 كل گندم داراي سه بخش كلي آندوسپرم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ردي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پوسته و جوان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نين يا گياهك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با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tbl>
      <w:tblPr>
        <w:bidiVisual w:val="true"/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8143"/>
      </w:tblGrid>
      <w:tr>
        <w:trPr/>
        <w:tc>
          <w:tcPr>
            <w:tcW w:w="223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8445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آندوسپرم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زرگتری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ضو دانه گندم است و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Tahoma" w:ascii="Tahoma" w:hAnsi="Tahoma"/>
                <w:sz w:val="20"/>
                <w:szCs w:val="20"/>
              </w:rPr>
              <w:t>8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صد وزن و </w:t>
            </w:r>
            <w:r>
              <w:rPr>
                <w:rFonts w:cs="Tahoma" w:ascii="Tahoma" w:hAnsi="Tahoma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Tahoma" w:ascii="Tahoma" w:hAnsi="Tahoma"/>
                <w:sz w:val="20"/>
                <w:szCs w:val="20"/>
              </w:rPr>
              <w:t>8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صد حجم کل دانه گند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 تشکیل می ده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ین قسمت عمدتا شامل پروتئی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صد پروتئین دا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شاسته می باش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8445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لایه پوس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ه بیرونی ترین لایه است حدود </w:t>
            </w:r>
            <w:r>
              <w:rPr>
                <w:rFonts w:cs="Tahoma" w:ascii="Tahoma" w:hAnsi="Tahoma"/>
                <w:sz w:val="20"/>
                <w:szCs w:val="20"/>
              </w:rPr>
              <w:t>5/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صد وزن کل دانه را تشکیل داده و خ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 لایه های نازک تری تقسیم می شود که به طور جزیی یا کامل آندوسپرم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انه را احاطه کرده ا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یه پوسته وظیفه محفاظت از مغز دانه را به عه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رد و کنترل کننده میزان جذب آب نیز می باش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یه پوسته دارای فیبر، مو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دن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صد مواد معدنی دا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پروتئی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صد پروتئین دا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ایه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صد ویتامی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ه گندم را نیز به خود اختصاص داده ا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8445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جوا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ل رویش دانه می باشد که شامل اجزایی از گندم جوان می باشد و حدود </w:t>
            </w:r>
            <w:r>
              <w:rPr>
                <w:rFonts w:cs="Tahoma" w:ascii="Tahoma" w:hAnsi="Tahoma"/>
                <w:sz w:val="20"/>
                <w:szCs w:val="20"/>
              </w:rPr>
              <w:t>5/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صد وزن دانه را تشکیل می ده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ن بخش حاوی ویتامین ها، چربی و مواد قند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ن قسمت به دلیل چرب بودن محتوای آن نسبتا سریع فاسد می ش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8445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پرز یا کر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ک دسته موهای نازک می باشند و بخش بالایی دانه را تشکیل می ده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دانه گنـــــدم شامل قسمت آردي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شاسته اي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سبوس پوسته گنـــدم است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چربي و ويتامينهاي گندم در جوانـــــــه و پوسته هاي گندم و مواد معدني مانند آهن ، كلسيم در پوسته گندم قرار دارد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به هنگام آسياب كردن گندم جوانه و بخشي از پوسته يا سبوس گنـــدم از قســـمت آردي جدا مي شود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رد با توجه به ميزان سبـــــوس آن درجه بندي مي شود كه عبارتند از، آرد قنادي ، آرد ستاره ، آرد سبوس گرفته و آرد كامل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ر آردي مصرف خاصي دارد كه آرد كامل به سبب داشتن سبوس زياد قهوه اي رنگ بوده و نسبت به آردهاي ديگر از نظر داشتن ارزش غذايي بالاتر از اهميت بيشتري برخوردار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 محصو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رد سبوس گرفته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  <w:lang w:bidi="fa-IR"/>
        </w:rPr>
        <w:t>کاربرد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ورد مصرف نانوایی ه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 محصو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رد نو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  <w:lang w:bidi="fa-IR"/>
        </w:rPr>
        <w:t>کاربرد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ورد مصرف کارخانجات ماکارونی و قنادی ه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 محصو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رد ستار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  <w:lang w:bidi="fa-IR"/>
        </w:rPr>
        <w:t>کاربرد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ورد مصرف قنادی ها و نانوایی ه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 محصو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بوس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  <w:lang w:bidi="fa-IR"/>
        </w:rPr>
        <w:t>کاربرد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رای خوراک دام و طیور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990000"/>
          <w:sz w:val="20"/>
          <w:sz w:val="20"/>
          <w:szCs w:val="20"/>
          <w:rtl w:val="true"/>
        </w:rPr>
        <w:t>گلوتن چيست ؟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خمير تهيه شده آرد را با آب يا محلول رقيق نمك شستشو نماييد، بعد از شستشوي كامل و خروج آرد، ته ظرف يك ماده چسبناك ميبينيد كه به آن گلوتن ميگوي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ن ماده همان چيزي است كه باعث چسبندگي خمير و ورز آمدن آن مي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ندم ها را به دو نوع سخت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Hard Whea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نرم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Soft Whea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قسيم ميك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ندم سخت پروتئين بيشتري دارد و همين امر ميزان گلوتن آرد حاصل از آنرا نيز افزايش ميده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b100">
    <w:name w:val="tb10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37:00Z</dcterms:created>
  <dc:creator>Babak Ahmadi</dc:creator>
  <dc:description/>
  <cp:keywords/>
  <dc:language>en-US</dc:language>
  <cp:lastModifiedBy>Babak Ahmadi</cp:lastModifiedBy>
  <dcterms:modified xsi:type="dcterms:W3CDTF">2003-11-28T14:04:00Z</dcterms:modified>
  <cp:revision>3</cp:revision>
  <dc:subject/>
  <dc:title>گندم</dc:title>
</cp:coreProperties>
</file>