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نان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ا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خچ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نان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ق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غذا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که بشر آنرا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موده است و ت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چ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ن به اواخر عصر حجر بر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رد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آن زمان بود که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ر، دانه غلات را با آب مخلوط کرده و سپس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دست آمده را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ختند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ر دورا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ن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ستان،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مهم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قسمت 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شپ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حسوب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د که البته چون در مراسم مذه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فاد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اه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ذه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هم برخوردار بو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وره بسته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خت غذاها از جمله نان را هم به احتمال 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ن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ها ساخت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عنوا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ال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ضرو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قوت روزانه مصر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ردم مورد توجه ب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که از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و بحث 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تو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ن هم از اه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ژه</w:t>
      </w:r>
      <w:r>
        <w:rPr>
          <w:rFonts w:ascii="Times New Roman" w:hAnsi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خوردار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 ت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روپا، حداقل از قرن </w:t>
      </w:r>
      <w:r>
        <w:rPr>
          <w:rFonts w:cs="Tahoma" w:ascii="Tahoma" w:hAnsi="Tahoma"/>
          <w:sz w:val="20"/>
          <w:szCs w:val="20"/>
          <w:lang w:bidi="fa-IR"/>
        </w:rPr>
        <w:t>100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قبل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ا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ح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به عنوان غذ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ص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چشم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ور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ال </w:t>
      </w:r>
      <w:r>
        <w:rPr>
          <w:rFonts w:cs="Tahoma" w:ascii="Tahoma" w:hAnsi="Tahoma"/>
          <w:sz w:val="20"/>
          <w:szCs w:val="20"/>
          <w:lang w:bidi="fa-IR"/>
        </w:rPr>
        <w:t>1912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ود که نان 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رقه شده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بتدا 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س از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سته نان ها استقبال ن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رد چون تصور افراد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ود که نان ورقه شده، زود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ما از سال </w:t>
      </w:r>
      <w:r>
        <w:rPr>
          <w:rFonts w:cs="Tahoma" w:ascii="Tahoma" w:hAnsi="Tahoma"/>
          <w:sz w:val="20"/>
          <w:szCs w:val="20"/>
          <w:lang w:bidi="fa-IR"/>
        </w:rPr>
        <w:t>1928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ا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ها را برش زده و سپس بسته بن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مود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ز آن زمان،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بتکار مورد استقبال م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قرار گرفت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سطح، فوق‌العاده ابتد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هست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شر وق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واست نان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د به روش مسطح آن را 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ر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ا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ال، مردم ثروتمند از نان 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مردم فق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نان 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فاد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رد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 ق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س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رغوب محسوب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د و چون گران تر بود، تنها ثروتمندان قادر به خ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ن بود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ما از قرن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تم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صور عوض ش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چون از نظر عل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شخص گ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نان 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حا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واد مغذ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هستند و ارزش غذ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ارند اما در 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حال، نان 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هنوز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ورد استفاده قرار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رزش غذ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در ق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خت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 به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و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روپ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اب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ن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چون آن زمان از آرد سبوس دار و ترش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فاد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امروزه از آن استفاد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نظر بهداش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شکل‌ساز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ع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نان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سراسر د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غذ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ص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حسوب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د و طبق تع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به آن دسته از غذاها اطلاق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د که از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مودن ماده اص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رد و 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تر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نها با آب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رخ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ردن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متشکل از آرد و آب است،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مک هم لازم است و معمولاً از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اده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ر آمدن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استفاد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ندم که اخ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کشور ما به خودکف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، حمل آن و تب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ن به آرد، تو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رد و مواد ا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پخت نان، مختص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مراح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که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به مردم انجام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ذ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به غ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نمک، مخمر، روغن، آب، برخ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د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جات و گا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انواع غلات استفاد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ند و انواع ب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تفاو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را عرض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عمولاً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آرد گندم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ند که به کمک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ر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حجمش 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د و در ن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ون تنور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فر آن را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ز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لوتن آرد گندم ب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که سبب حالت اسفنج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ت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ا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رد گندم 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ه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جو، ذرت و جو دوسر هم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تن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خلوط با آرد گندم در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به کار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و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نواع نان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نواع مختل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ارند که بر اساس آداب اقوام و ملل مختلف متفاوتند و ه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تناسب و فراخور اق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ردم منطقه طبخ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و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 عنوان نمونه در مناطق سرد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تر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از چاش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رم نظ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زنج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ح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فلفل استفاد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مچ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مناطق استو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ر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رد و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از خرما استفاد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رد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 طور ک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نج نوع نان در کشور ما 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ود؛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حج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ش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حدود است، برب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ه</w:t>
      </w:r>
      <w:r>
        <w:rPr>
          <w:rFonts w:ascii="Times New Roman" w:hAnsi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حج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واش، تافتون و سنگک که در دسته نان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سطح ج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فاوت 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چشم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طرز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نقاط مختلف د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جود دار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ان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جدا از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فانت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طرز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نها از خارج آمده، انواع سن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از جمله نان لواش، سنگک، برب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افتون پخت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د که هر کدام طرز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ژ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ود را دار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شور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ارج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عمولاً از نان 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بافت صا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اشته و به صورت برش 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زک بسته بن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ده اند استفاد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ها به نان تست </w:t>
      </w:r>
      <w:r>
        <w:rPr>
          <w:rFonts w:cs="Tahoma" w:ascii="Tahoma" w:hAnsi="Tahoma"/>
          <w:sz w:val="20"/>
          <w:szCs w:val="20"/>
          <w:rtl w:val="true"/>
          <w:lang w:bidi="fa-IR"/>
        </w:rPr>
        <w:t>«</w:t>
      </w:r>
      <w:r>
        <w:rPr>
          <w:rFonts w:cs="Tahoma" w:ascii="Tahoma" w:hAnsi="Tahoma"/>
          <w:sz w:val="20"/>
          <w:szCs w:val="20"/>
          <w:lang w:bidi="fa-IR"/>
        </w:rPr>
        <w:t>toast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عروف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نواع ساند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عمولاً از گروه 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نان ها تحت نام باگت</w:t>
      </w:r>
      <w:r>
        <w:rPr>
          <w:rFonts w:cs="Tahoma" w:ascii="Tahoma" w:hAnsi="Tahoma"/>
          <w:sz w:val="20"/>
          <w:szCs w:val="20"/>
          <w:rtl w:val="true"/>
          <w:lang w:bidi="fa-IR"/>
        </w:rPr>
        <w:t>«</w:t>
      </w:r>
      <w:r>
        <w:rPr>
          <w:rFonts w:cs="Tahoma" w:ascii="Tahoma" w:hAnsi="Tahoma"/>
          <w:sz w:val="20"/>
          <w:szCs w:val="20"/>
          <w:lang w:bidi="fa-IR"/>
        </w:rPr>
        <w:t>baguette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ستفاد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ها ضخ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هستند و داخل شان فض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زا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جود دارد که مواد داخل ساند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 در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قسمت جا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ه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واها بعضا از کنجد، هم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زئ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هم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طعم دادن به ان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استفاد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1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 س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که از آرد س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ده؛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در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ن فقط دانه غلات استفاد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2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 قهوه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که در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رد آن، دانه و </w:t>
      </w:r>
      <w:r>
        <w:rPr>
          <w:rFonts w:cs="Tahoma" w:ascii="Tahoma" w:hAnsi="Tahoma"/>
          <w:sz w:val="20"/>
          <w:szCs w:val="20"/>
          <w:lang w:bidi="fa-IR"/>
        </w:rPr>
        <w:t>1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رصد پوسته دانه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بوس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 کار رفته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3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 کامل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که در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رد آن، دانه کامل گندم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انه به همراه سبوس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 کار رفته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4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 جوانه گندم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که به آرد آن، پودر جوانه گندم اضافه نموده ا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5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 غلات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قهوه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که به آن، 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نواع غلات را به صورت دانه کامل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وسته به همراه دانه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ضافه نموده ا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6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 تابون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مانند نان ساج که آن را 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چادرن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زن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تنور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ز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7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 لواش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 نازک ت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به قطر س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از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فط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fa-IR"/>
        </w:rPr>
        <w:t>«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م در آمده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خت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را نان تنو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تافتون هم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از همان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اخته شده 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زک باشد، نان خان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من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پس از پخت ب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زک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8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 سنگک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نرم تر از لواش با کلف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fa-IR"/>
        </w:rPr>
        <w:t>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تر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در شهر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زرگ متداول است و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ن ورآمده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 سنگک را نان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م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9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 برب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ق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فت تر با ضخامت </w:t>
      </w:r>
      <w:r>
        <w:rPr>
          <w:rFonts w:ascii="Tahoma" w:hAnsi="Tahoma" w:cs="Tahoma"/>
          <w:sz w:val="20"/>
          <w:sz w:val="20"/>
          <w:szCs w:val="20"/>
          <w:lang w:bidi="fa-IR"/>
        </w:rPr>
        <w:t>۸</w:t>
      </w:r>
      <w:r>
        <w:rPr>
          <w:rFonts w:cs="Tahoma" w:ascii="Tahoma" w:hAnsi="Tahoma"/>
          <w:sz w:val="20"/>
          <w:szCs w:val="20"/>
          <w:lang w:bidi="fa-IR"/>
        </w:rPr>
        <w:t>/</w:t>
      </w:r>
      <w:r>
        <w:rPr>
          <w:rFonts w:ascii="Tahoma" w:hAnsi="Tahoma" w:cs="Tahoma"/>
          <w:sz w:val="20"/>
          <w:sz w:val="20"/>
          <w:szCs w:val="20"/>
          <w:lang w:bidi="fa-IR"/>
        </w:rPr>
        <w:t>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ان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مانند نان سنگگ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ن ورآمده‌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در واقع به نام عش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بر است که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شاهان قاجار در سده گذشته در جنوب تهران اسکان دا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1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 روغ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خشک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شکه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ز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فط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ست شده 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وغن گوسفند هم به آن اضافه کرده‌ا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س از پخت، خشک و ترد و مثل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ک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 روغ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عم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که اغلب به آن کنجد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نند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که در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ن 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نگور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کر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فز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11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 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ما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 دش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ظ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انند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در روز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ور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12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نان گُلاج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غلاج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ه مانند نان برب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لف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ن در حدود </w:t>
      </w:r>
      <w:r>
        <w:rPr>
          <w:rFonts w:ascii="Tahoma" w:hAnsi="Tahoma" w:cs="Tahoma"/>
          <w:sz w:val="20"/>
          <w:sz w:val="20"/>
          <w:szCs w:val="20"/>
          <w:lang w:bidi="fa-IR"/>
        </w:rPr>
        <w:t>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ان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و در مازندران و گرگان متداول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ان از 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گا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شرع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و مذهب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و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وارد 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ب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 احترام و حرمت نان مشاهد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ردد از جمله پ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مبرگرا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لام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ص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فرموده اند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 را گرا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داوند آن را از برکات آسم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فرو فرستاده و از برکات ز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و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ورده است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 رو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فته شده 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ء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 ر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قرار ند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فهوم که ما حق ند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ر سفره مثلا بشقاب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 ر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قرار د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عمل نو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حترا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نان است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بته دستورات فوق از ق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ل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 رجامعه ما معمول و مرسوم بوده به طو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موارد 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مشاهد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پ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مرد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پ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زن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سلمان د رصور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تکه ن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معبر عمو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فتاده باشد بر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ارند و در محل مناس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ج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هند ،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ک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ت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ض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در سطل زباله خودد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ند 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سل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چنانچه به ج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ا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ر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مذه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در جامعه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وج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حترا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د کفران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عمت ال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قوت و رزق عمو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حسوب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د خشم و غضب خداوند متعال را دنبال خواهد داشت 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ان از 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گا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جتماع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و اقتصا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ی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فتن ان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نتخاب و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حفظ شغل نانو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، موجب خا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دن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حرفه از ذوق و س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ق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ذا مشاهد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کارگر نانوا مثل شاطر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ق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حال و حوصله و ان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لازم را ندارد که ساعت دو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ه صبح خواب 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ود را ترک کند و در کارگاه نانو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د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ز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جهت حدود 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اعت قبل از بازکردن کارگاه و بعضا بعد از تش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صف مش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رد و آب را وارد دستگاه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د و به ج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عمل آوردن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قدام کاملا ضرو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، به جوش 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نا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د و نان غ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بهداش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با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ح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ش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 جامعه کنو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ا گرچه روش 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تغ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رده و با 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نبوه نان صف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ط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ش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متر شده 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تاسفانه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غ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فن آو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غ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ن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هم همراه داشته که همان افت ش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است 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لاص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طلب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ک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فن آو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ج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، تنور گ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ق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 به ما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درن نانو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نفت 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 به استفاده از گاز و 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ق و قدح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فا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ق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 به ما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تب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رده است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فن آو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ج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 مز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فوق الذکر موجب گ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همه ساله طبق آمار و ارقام موجود چند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لار بودجه ار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شوراسلا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ا به ض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تب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دور 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د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ش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ط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که مردم کشور ما نز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</w:t>
      </w:r>
      <w:r>
        <w:rPr>
          <w:rFonts w:cs="Tahoma" w:ascii="Tahoma" w:hAnsi="Tahoma"/>
          <w:sz w:val="20"/>
          <w:szCs w:val="20"/>
          <w:lang w:bidi="fa-IR"/>
        </w:rPr>
        <w:t>70</w:t>
      </w:r>
      <w:r>
        <w:rPr>
          <w:rFonts w:cs="Tahoma" w:ascii="Tahoma" w:hAnsi="Tahoma"/>
          <w:sz w:val="20"/>
          <w:szCs w:val="20"/>
          <w:rtl w:val="true"/>
          <w:lang w:bidi="fa-IR"/>
        </w:rPr>
        <w:t>%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ال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ورد 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قسم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پروتئ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وزانه خود را ازنان و س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واد غذ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از گندم و آرد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د تا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مصرف سرانه نان حدود </w:t>
      </w:r>
      <w:r>
        <w:rPr>
          <w:rFonts w:cs="Tahoma" w:ascii="Tahoma" w:hAnsi="Tahoma"/>
          <w:sz w:val="20"/>
          <w:szCs w:val="20"/>
          <w:lang w:bidi="fa-IR"/>
        </w:rPr>
        <w:t>16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وگر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حاسبه شده است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متاسفانه تعلل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وج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سئولان به موضوع تا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داش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مناسب نان موجب گ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دل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ختلف حدود </w:t>
      </w:r>
      <w:r>
        <w:rPr>
          <w:rFonts w:cs="Tahoma" w:ascii="Tahoma" w:hAnsi="Tahoma"/>
          <w:sz w:val="20"/>
          <w:szCs w:val="20"/>
          <w:lang w:bidi="fa-IR"/>
        </w:rPr>
        <w:t>3/1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 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شور به صورت ض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آ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طو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در حال حاضر ض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به صورت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مصا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ق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زرگ و برجسته کفران نعمت و اسراف و تبذ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آمده مضافا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ک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جنبه خسارت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قتصا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فت ه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lang w:bidi="fa-IR"/>
        </w:rPr>
        <w:t>3/1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 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به صورت ض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عادل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ر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که دولت همه ساله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اردات گندم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ردازد 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ض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به د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مناسب در کل کشور سا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ن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و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ن است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 هر حال طبق آمار و ارقام موجود ض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در کشور ما رق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لا را به خود اختصاص داده است و ن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نگرا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فتن منابع عظ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ب وخاک و 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نس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گندم و بودجه ار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ملکت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ان از 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گا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هداش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فت زم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و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د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ا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داشت کارگاه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و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علاوه بر اقدام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ثل بهسا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ف و بدنه و تا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ب و فاضلاب بهداش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ارگاهها، از کارگران نانوا مراقبت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داش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ف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 رع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علاوه بر آن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،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زق ال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عم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ماده غذ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ح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تبخ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پرمصرف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ردم ، ب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ژ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قشر کم درآمد را از ش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ط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داش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طلوب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سبتا مطلو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خوردار ن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رچ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فن آو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ج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موجب افت ش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گ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نظرضوابط بهداشت جرفه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حول مثبت را هم به وجود آورده که با انجام دادن عم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دستگاه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اتلاف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ود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نرژ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ارگر د رعم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 دست جلو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موده است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ض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ک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غ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وش 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در کارگاه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و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وجود که با تنور و فر دوار کار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ند به د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ک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رما از ط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ق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هد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تشعشع به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نتقل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د شعله را محصور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چشم کارگر نانوا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اطر</w:t>
      </w:r>
      <w:r>
        <w:rPr>
          <w:rFonts w:cs="Tahoma" w:ascii="Tahoma" w:hAnsi="Tahoma"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زشعله مادون قرمز تنور محفوظ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اند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وجب پ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وز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غ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ب مرو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رد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ضمنا گر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حد مجاز مح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ط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ار و تعرق 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ژ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ارگر شاطر در فصل تابستان و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تاد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متد کارگران نانوا موجب بروز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غ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ا و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راح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تون مهره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ردد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رچه اگر مساحت مناسب و بهسا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ف و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ن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سقف و داشتن کمد لباس مناسب و امکانات شستش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ستها و نظافت ف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عمو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ارگاه نانو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مع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وتاه مدت وسالم بودن کارگران نانوا ازنظر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ا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انبار نگهد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رد و غ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ضوابط بهداش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ارگاه نانو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 مورد برر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قرار د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، به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وضوع اذعان خوا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رد که اصلاح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از ط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ق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وجه به مراحل چهار گانه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از ق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، ت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ق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فرم د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پخت مناسب د ر مق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 رع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عض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ضوابط بهداشت مح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ط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ار مثل کا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و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ا 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قف از اول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اه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خوردار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طور ک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مرغوب و بهداش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مرحله اول گندم مرغوب و تر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امل آرد مورد توجه قرار 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انه گندم از سه قسمت ل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ارج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بوس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جوانه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ا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ذرات چر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 بخش مرک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حا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شاسته و پروتئ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ش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ده است و نوع آرد تح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نانو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ها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وع گندم بست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ار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صولا آرد ق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که گندم آن از نوع سخت باشد،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سبت پروتئ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نشاسته در آرد آن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آرد گندم نرم است و آرد ض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که گندم آن از نوع نرم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ده باشد؛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سبت پروتئ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نشاسته در آردکمتر از آرد گندم سخت است و معمولا از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وع آرد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فاد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د 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مرغوب و بهداش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ح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لمقدور از آرد کامل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سبوس و جوانه آن جدا نشده استفاده کرد؛ 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 جدا کردن سوبس و جوانه ارزش غذ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رد و در ن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ج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رزش غذ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شدت کاهش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ب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بته رنگ آرد کامل ک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ر از آرد ناقص است 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 رعوض پروتئ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نمک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ل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آهن و ا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ود را حفظ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د به طو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پروتئ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لوتن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وجب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جا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چسبند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نان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رد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از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توض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ح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آرد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ض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د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روتئ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نداشتن چسبند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لازم قوام شکننده داشته لذا کارگر نانوا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جبران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ضعف نمک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ضاف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موجب شو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د، فشار خود را بالا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د و مشکلات 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صرف کنندگان مبتلا به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قل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عروق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جا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د 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ندم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ودن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ندم و آرد مصر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عدم رع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ط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صح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ح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خت در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مهم‌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عوامل به‌وجود آورنده ض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 کشور ما سه منطقه گرم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رد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معتدل حا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زر وجود دارد که گندم درو شده از هر منطقه‌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اص خودش را دار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ندم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ظر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منطقه معتدل حا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زر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بق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ناطق دا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ندم ض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ا متوسط هست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گر گندم ض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ا متوسط را در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به کار بب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سلما آرد ض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درن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 ض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لا را خوا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اشت که متاسفانه در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ناطق کشور از ه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ندم ض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ندم غ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خوب حا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زر با س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ندم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ناطق مختلف با هم مخلوط شوند تا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ندم به عنوان ماده ا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بالا رو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کته 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حائز اه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که گندم تازه‌برداشت شده، مناسب تب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دن به آرد 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ت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لوتن که پروتئ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ندم است هنگا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آرد با آب مخلوط شود و تش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هد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حالت الاس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آن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ه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درصور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گندم بلافاصله بعد از برداشت تب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آرد شود چون فعل و انفعالات مربوط در آن رخ نداده است مقدار مناسب گلوتن در آن آرد وجود نخواهد 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ش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ن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از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اص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لاس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م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ارد و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 برر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عمل آمده تعداد </w:t>
      </w:r>
      <w:r>
        <w:rPr>
          <w:rFonts w:cs="Tahoma" w:ascii="Tahoma" w:hAnsi="Tahoma"/>
          <w:sz w:val="20"/>
          <w:szCs w:val="20"/>
          <w:lang w:bidi="fa-IR"/>
        </w:rPr>
        <w:t>254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مونه از ارقام مختلف گندم 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</w:t>
      </w:r>
      <w:r>
        <w:rPr>
          <w:rFonts w:cs="Tahoma" w:ascii="Tahoma" w:hAnsi="Tahoma"/>
          <w:sz w:val="20"/>
          <w:szCs w:val="20"/>
          <w:lang w:bidi="fa-IR"/>
        </w:rPr>
        <w:t>51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رکز تحق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ق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</w:t>
      </w:r>
      <w:r>
        <w:rPr>
          <w:rFonts w:cs="Tahoma" w:ascii="Tahoma" w:hAnsi="Tahoma"/>
          <w:sz w:val="20"/>
          <w:szCs w:val="20"/>
          <w:lang w:bidi="fa-IR"/>
        </w:rPr>
        <w:t>156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مونه گندم از مناطق گرم، سرد و معتدل حا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زر از نظر خواص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ارزش ن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انند وزن هزار دانه، درصد رطوبت، سخ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ارند، درصد پروتئ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درصد گلوتن مورد ار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قرار گرفت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طبق تحق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ق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عمل آمده در محل 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ح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وها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راکز خ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آز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گاه</w:t>
      </w:r>
      <w:r>
        <w:rPr>
          <w:rFonts w:ascii="Times New Roman" w:hAnsi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و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ستگاه پرتابل </w:t>
      </w:r>
      <w:r>
        <w:rPr>
          <w:rFonts w:cs="Tahoma" w:ascii="Tahoma" w:hAnsi="Tahoma"/>
          <w:sz w:val="20"/>
          <w:szCs w:val="20"/>
          <w:lang w:bidi="fa-IR"/>
        </w:rPr>
        <w:t>zelter zx – 5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ا پرتو د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شعه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گندم‌ها طبق روش‌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اندارد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imes New Roman" w:hAnsi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مل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sz w:val="20"/>
          <w:szCs w:val="20"/>
          <w:lang w:bidi="fa-IR"/>
        </w:rPr>
        <w:t>I.C.C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نواع گندم‌ها در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د و مشخص گ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تق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lang w:bidi="fa-IR"/>
        </w:rPr>
        <w:t>4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صد گندم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لحاظ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توسط و </w:t>
      </w:r>
      <w:r>
        <w:rPr>
          <w:rFonts w:cs="Tahoma" w:ascii="Tahoma" w:hAnsi="Tahoma"/>
          <w:sz w:val="20"/>
          <w:szCs w:val="20"/>
          <w:lang w:bidi="fa-IR"/>
        </w:rPr>
        <w:t>3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صد ض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</w:t>
      </w:r>
      <w:r>
        <w:rPr>
          <w:rFonts w:cs="Tahoma" w:ascii="Tahoma" w:hAnsi="Tahoma"/>
          <w:sz w:val="20"/>
          <w:szCs w:val="20"/>
          <w:lang w:bidi="fa-IR"/>
        </w:rPr>
        <w:t>3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صد ق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هست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م‌چ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شخص شد معدل درصد پروتئ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کل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lang w:bidi="fa-IR"/>
        </w:rPr>
        <w:t>8/1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رصد و درصد گلوتن </w:t>
      </w:r>
      <w:r>
        <w:rPr>
          <w:rFonts w:cs="Tahoma" w:ascii="Tahoma" w:hAnsi="Tahoma"/>
          <w:sz w:val="20"/>
          <w:szCs w:val="20"/>
          <w:lang w:bidi="fa-IR"/>
        </w:rPr>
        <w:t>28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%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رخ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ص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ندم نان را با استفاده از روش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اندارد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imes New Roman" w:hAnsi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مل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رده‌اند، به عنوان مثال وزن ندارد لذا وزن هزاردان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قدار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شد تا آرد خو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اشته با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و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زن هک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که حداقل </w:t>
      </w:r>
      <w:r>
        <w:rPr>
          <w:rFonts w:cs="Tahoma" w:ascii="Tahoma" w:hAnsi="Tahoma"/>
          <w:sz w:val="20"/>
          <w:szCs w:val="20"/>
          <w:lang w:bidi="fa-IR"/>
        </w:rPr>
        <w:t>76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وگر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شد چون اگر کمتر از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قدار باشد گندم‌ها لاغر و چرو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هست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م‌چ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ندم ن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فت‌زده باشد، آف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جود دارد به نام سن که وق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ن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لوتن گندم که حالت الاس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 موجب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ود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حالت آب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ب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سبب 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ت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ض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دن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هنگام پخت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 ه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هنگام است که نانوا به خاطر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ک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لوتن حالت خود را حفظ کند به آن نمک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ن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موجب شو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 طور ک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صد سن‌زد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ندم ن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دو درصد تجاوز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ز لحاظ پروتئ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،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ختلف درصد پروتئ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فرق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ن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عموما ن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</w:t>
      </w:r>
      <w:r>
        <w:rPr>
          <w:rFonts w:cs="Tahoma" w:ascii="Tahoma" w:hAnsi="Tahoma"/>
          <w:sz w:val="20"/>
          <w:szCs w:val="20"/>
          <w:lang w:bidi="fa-IR"/>
        </w:rPr>
        <w:t>11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صد کمتر باش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لوتن مرطوب که حالت الاس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ارد ن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</w:t>
      </w:r>
      <w:r>
        <w:rPr>
          <w:rFonts w:cs="Tahoma" w:ascii="Tahoma" w:hAnsi="Tahoma"/>
          <w:sz w:val="20"/>
          <w:szCs w:val="20"/>
          <w:lang w:bidi="fa-IR"/>
        </w:rPr>
        <w:t>27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صد کمتر باش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دد زل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يز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رسوب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روتئ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ز </w:t>
      </w:r>
      <w:r>
        <w:rPr>
          <w:rFonts w:cs="Tahoma" w:ascii="Tahoma" w:hAnsi="Tahoma"/>
          <w:sz w:val="20"/>
          <w:szCs w:val="20"/>
          <w:lang w:bidi="fa-IR"/>
        </w:rPr>
        <w:t>3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صد کمتر نباش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عا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imes New Roman" w:hAnsi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ـ آ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ا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حد مطلوب بوده و اگر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فعا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م باشد نشاسته تج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نان حالت استخوان پ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ن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ثل اتفاق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بعد از سرد شدن نان برب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خ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ه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سخت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ا 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فاکتور ـ آ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ا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 به‌خصوص در نان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حج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نان برب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ن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ه</w:t>
      </w:r>
      <w:r>
        <w:rPr>
          <w:rFonts w:ascii="Times New Roman" w:hAnsi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حج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، رع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ا نان آن حالت‌ نر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حج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 از دست ن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صوص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ئولوژ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هم وجود دارد که با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«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وگراف</w:t>
      </w:r>
      <w:r>
        <w:rPr>
          <w:rFonts w:cs="Tahoma" w:ascii="Tahoma" w:hAnsi="Tahoma"/>
          <w:sz w:val="20"/>
          <w:szCs w:val="20"/>
          <w:rtl w:val="true"/>
          <w:lang w:bidi="fa-IR"/>
        </w:rPr>
        <w:t>»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ندازه‌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منح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ربوط 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صوص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اندارد را داشته باش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ثلا عدد والو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ن ن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</w:t>
      </w:r>
      <w:r>
        <w:rPr>
          <w:rFonts w:cs="Tahoma" w:ascii="Tahoma" w:hAnsi="Tahoma"/>
          <w:sz w:val="20"/>
          <w:szCs w:val="20"/>
          <w:lang w:bidi="fa-IR"/>
        </w:rPr>
        <w:t>49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متر باش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راعات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وارد است که ما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صورت ب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ا گندم ما و آرد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درن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ما با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د و ض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اهش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ب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وارد تخصص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هستند و انتظار 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هرکارگاه نانو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ف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وگرا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اشته باشد، آرد 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وسط کارخانه‌هاي آردسا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fa-IR"/>
        </w:rPr>
        <w:t>«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اخته و کنترل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ارخانجات موظف هستند که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ستگاه‌ها را داشته باشند و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آرد را برر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ند و آرد ساخته شده را با استاندارد م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شخص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فاده از کارگاه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و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رسال کن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رد نانو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یی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نظور 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رد استاندارد و با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ثابت در تمام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ال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ختلف در کشور 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ض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واص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ارزش نانو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ندم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قبل از ذخ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ه</w:t>
      </w:r>
      <w:r>
        <w:rPr>
          <w:rFonts w:ascii="Times New Roman" w:hAnsi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ا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ر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سپس براساس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طبقه‌بن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نگهد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با توجه به نوع نان، گندم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ختلف از 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ظ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نسبت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شخص مخلوط و آرد استاندارد با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فرمول ثابت 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ا توجه به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ک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ک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رد گندم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ارد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گندم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اخ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تفاوت است 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 مخلوط کردن مناسب آرد گندم خارج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داخ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گونه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رد را به دست نانوا رساندکه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ظرخصوص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خت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تق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خواص گلوتن ض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 با آ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گلوتن ق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ارد مخلوط ک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مشکل ض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ودن آرد و استفاده از نمک اضا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عدم ت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ا حدود 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حل خواهد شد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ازم به توض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ح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اغلب نانو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وضوع ض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ودن آرد تح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 در تمام فصول سال مطرح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صور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شکل در چند ماه از سال به د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ح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دادن گندم به 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مخلوط نکردن گندم خارج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داخ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وجود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ش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لاس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موز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ارب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ارگران و دست اندرکاران کارگاه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و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در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پخت نان دخالت دارند و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جا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هارت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مرغوب و بهداش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آنها ضرو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نظر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س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چه پژوهشکده غله ونان سازمان غله کشور آز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 ر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ندم و آرد انجام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هد 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قت و برر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ندم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ارد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قبل از خ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اج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امل استاندارد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ربوطه و 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ع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ق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ق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وا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داش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 رنگهد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ندم در کش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و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گهد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رد و گ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جمله جلو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رشد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روارگ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م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ثل قارچ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پ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لزا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خ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نان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ک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وا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فت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د که از مخلوط نمودن آرد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ده از انواع غلات با آب، کره، 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تخم مرغ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عمولاً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واد را خوب ورز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هند و سپس در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نواع نان،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لوچه، تارت، پ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.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ز آن استفاد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وب 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بک و پوک بوده و در 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حال، بتواند وزن مواد احتما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قرار است داخلش قرار 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ن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 تحمل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ضافه نمودن ماده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جهت عمل آوردن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عث ت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پو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حصول ن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بته در برخ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شورها مثل هند،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ب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عمل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آنها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ست کردن نان 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خت، از جمله نان رو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لواش و نان تور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ا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 به سرعت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ند و بدون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مهلت دهند تا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ر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ن را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ز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 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م برده شده امروزه در ب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نقاط د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ر آمده هم در سراسر د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نواع نان و 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فاد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ز انواع آرد مثل آرد گندم، آرد ذرت و آرد برنج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فاد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صورت ن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رفت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نسان بعدا متوجه شد که اگر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رش به نان اضافه شود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طعم نان بهتر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ود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هم در زمان مصر ق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تفاق افتاد که آشپز فرعون که نان را ف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ست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رد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وز فراموش کرد آن‌را به موقع پخت کند،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 همانطور مانده بود و پس از مد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ر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آنگاه که او از آن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ر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رد و با ترس و لرز از عقوبت فرعون به خاطر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تر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را به پ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گا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و برد، فرعون و مهمانانش از طعم و مزه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خوششان آمد و از آن موقع بود که متوجه شدند اگر به نان، خ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رش اضافه شود طعم و مزه آن اصلاح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وب 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صاف و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ست بوده و حباب 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زرگ آز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</w:t>
      </w:r>
      <w:r>
        <w:rPr>
          <w:rFonts w:ascii="Times New Roman" w:hAnsi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ربوط به هوا داخل آن وجود نداشته باش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چون وجود حباب 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زرگ موقع پخت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فت محصول ن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 خراب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 خاطر داشته با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پخت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دت طول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بب تش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زنج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لوتن شده و محصول ن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 سفت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نا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پخت آن، خود هن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که به آس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دست ن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عمولاً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 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ا ح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خت که محصول به دست آمده به راح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قابل خوردن باش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ض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عا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نان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استن از ض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، کنار گذاشتن ت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ج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ن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مسطح و آوردن نان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حج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سفره 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ردم ام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ضرو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نظر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س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ف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ز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سطح در هنگام پخت 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، ه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imes New Roman" w:hAnsi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طو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سطح با فن‌آو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رف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ازگ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دارند و به علت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ک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ش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م‌رطوبت است و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حد آب از دست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ه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در هنگام وارد شدن به تنور 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طوبت به حداکثر خود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سد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</w:t>
      </w:r>
      <w:r>
        <w:rPr>
          <w:rFonts w:ascii="Times New Roman" w:hAnsi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ون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ص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ض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لا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و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ما نان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حج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روپ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ا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فر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هستند که رطوبت نان حفظ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لذا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تاخ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فت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ض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اهش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ب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طبق تحق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ق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نجام شده در نان لواش بعد از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ک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خت صورت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lang w:bidi="fa-IR"/>
        </w:rPr>
        <w:t>32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صد از وزن ا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اهش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ب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ما در نان حج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نها </w:t>
      </w:r>
      <w:r>
        <w:rPr>
          <w:rFonts w:cs="Tahoma" w:ascii="Tahoma" w:hAnsi="Tahoma"/>
          <w:sz w:val="20"/>
          <w:szCs w:val="20"/>
          <w:lang w:bidi="fa-IR"/>
        </w:rPr>
        <w:t>16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صد است و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حج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 نسبت به نان مسطح نشان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مروز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کشور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رف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 به‌کار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ا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imes New Roman" w:hAnsi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آل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جهز، مواد ا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اندارد در ش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ط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املا بهداش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با استفاده از فناو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دانش ف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رف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بت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 نت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ج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حق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ق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عل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نواع نان مورد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جامعه، با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لا، ارزش غذ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طلوب و موردپسند مردم 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و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از ط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ق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بکه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و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مجهز در فاصله زم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وتاه و به موقع به دست مصرف‌کننده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س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شورها صنعت 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بزرگ‌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بکه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صنع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شمار رفته و با توجه به سودآو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اقتصا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ودن آن، ان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ر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imes New Roman" w:hAnsi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ذ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رقابت در جهت ارتق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ثابت نگهداشتن ق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وجود دار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ا وجود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ک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شورها مشک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نام مشکل نان وجود ندارد از تحق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ق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صنعت غافل نبوده و مراکز تحق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ق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زرگ و متعدد در ز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ه</w:t>
      </w:r>
      <w:r>
        <w:rPr>
          <w:rFonts w:ascii="Times New Roman" w:hAnsi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ختلف اعم از مواد ا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فرآ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ا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imes New Roman" w:hAnsi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آلات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نوع،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نحوه تو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‌طور مستمر فعا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كنن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لا بردن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، بهره‌و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مواد ا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ا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imes New Roman" w:hAnsi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آل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نس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لاش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قفه</w:t>
      </w:r>
      <w:r>
        <w:rPr>
          <w:rFonts w:ascii="Times New Roman" w:hAnsi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 به عمل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آور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ا توجه به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ک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لحاظ مصرف سرانه نا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پرمصرف‌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شورهاست متاسفانه به علل گوناگو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ال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ا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طور صح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ح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چاره ان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شده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ودن 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اده ا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ندم و آرد</w:t>
      </w:r>
      <w:r>
        <w:rPr>
          <w:rFonts w:cs="Tahoma" w:ascii="Tahoma" w:hAnsi="Tahoma"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 عدم دقت در فرمولا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رد و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ترش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فاده از جوش‌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م‌تجربه بودن پرسنل ت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imes New Roman" w:hAnsi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نند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، عدم رع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ط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صح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ح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خت، رع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کردن زمان لازم جهت درآمدن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ع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کردن حرارت مطلوب، رع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کرد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نواخ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و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سطح که معمولا وسط آن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وز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گوشه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ن خ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ق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ان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نازک بودن و مسطح بودن نان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ن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خ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عوامل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ودن نان و ض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ل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حصول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 نظر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سد علت اص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سائل، نداشتن م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شخص، متخصص، آگاه، دلسوز و با تجربه است که بتواند با احساس مسئ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با اشراف کامل به ک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جوانب در ز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ه</w:t>
      </w:r>
      <w:r>
        <w:rPr>
          <w:rFonts w:ascii="Times New Roman" w:hAnsi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ختلف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فع مشکلات اقدام ن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اش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سئولان و دست‌اندرکاران ما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عرضه نان در کشور به 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فع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 که ب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بتد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غ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اص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غ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اقتصا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غ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عل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ف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، به ت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ج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توقف کرده و با مطالعات و برر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لازم و با تغ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لگ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مصرف، نان را به صورت حج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صنع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داش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مرغوب در سطح انبوه با طراح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بکه‌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و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بدون ض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و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گهدا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نان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1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چيدن نان هاي داغ بر روي هم، کپک زدگي را تسريع، فساد زدگي را تسهيل و ضايعات نان را تش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2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قبل از سرد شدن کامل نان ها، آنها را ن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سته کر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 سرد شده را نيز 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پلاستيک در بسته گذاشت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3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حرارت نان باعث کپک زدگي زودرس آن مي گرد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ز دسته کردن نان داغ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جداً پر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نمو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4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 خوب مستلزم داشتن آرد با کيفيت، نانواي خوب و نگهداري صحيح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5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مان گونه که بعضي از برنج ها پخت خوبي ندارند، آرد نامرغوب نيز پخت خوبي نخواهد داشت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6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ادن نان کپک زده به گاوها مضر و سرطان زا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 ضمن موجب آلوده شدن شير آنها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7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ر ايجاد ضايعات نان، مردم </w:t>
      </w:r>
      <w:r>
        <w:rPr>
          <w:rFonts w:cs="Tahoma" w:ascii="Tahoma" w:hAnsi="Tahoma"/>
          <w:sz w:val="20"/>
          <w:szCs w:val="20"/>
          <w:lang w:bidi="fa-IR"/>
        </w:rPr>
        <w:t>2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رصد، نانوايان </w:t>
      </w:r>
      <w:r>
        <w:rPr>
          <w:rFonts w:cs="Tahoma" w:ascii="Tahoma" w:hAnsi="Tahoma"/>
          <w:sz w:val="20"/>
          <w:szCs w:val="20"/>
          <w:lang w:bidi="fa-IR"/>
        </w:rPr>
        <w:t>3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رصد و آرد مصرفي </w:t>
      </w:r>
      <w:r>
        <w:rPr>
          <w:rFonts w:cs="Tahoma" w:ascii="Tahoma" w:hAnsi="Tahoma"/>
          <w:sz w:val="20"/>
          <w:szCs w:val="20"/>
          <w:lang w:bidi="fa-IR"/>
        </w:rPr>
        <w:t>5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صد تاث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ذار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8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ريد نان مازاد بر نياز روزانه، يکي از علل افزايش ضايعات نان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خريد نان اضا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ودد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مو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9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ز خوردن نان سبوس دار در وعده هاي غذاي خود غافل نشويد؛ مصرف نان سبوس دار در هر وعده ي غذايي </w:t>
      </w:r>
      <w:r>
        <w:rPr>
          <w:rFonts w:cs="Tahoma" w:ascii="Tahoma" w:hAnsi="Tahoma"/>
          <w:sz w:val="20"/>
          <w:szCs w:val="20"/>
          <w:lang w:bidi="fa-IR"/>
        </w:rPr>
        <w:t>3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ا </w:t>
      </w:r>
      <w:r>
        <w:rPr>
          <w:rFonts w:cs="Tahoma" w:ascii="Tahoma" w:hAnsi="Tahoma"/>
          <w:sz w:val="20"/>
          <w:szCs w:val="20"/>
          <w:lang w:bidi="fa-IR"/>
        </w:rPr>
        <w:t>4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صد خطر ابتلا به بيماري هاي قلبي و گوارشي را کاهش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1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وردن نان سبوس دار مانع از جذب سريع قند و چربي در خون مي گرد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11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نان هاي تيره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حاوي سبوس بيشتر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رزش غذايي بالاتري نسبت به نان هاي سفيد و روشن دار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12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قرار دادن نان در يخچال، بيات شدن نان را تسريع مي نماي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13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نباشته شدن نان داغ قبل از سرد شدن، باعث تغيير حالت ظاهري، بيات شد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زودرس، تسريع در کپک زدگي، تشديد ضايعات و ايجاد بيماري گوارشي مي گرد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14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قبل از سرد شدن کامل، ن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ن را دسته کر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 سرد شده را نيز 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سفره در بسته نگهد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مو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15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نگام خريد نان حتماً يک سفره ي پارچه اي يا پلاستيکي به همراه داشت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16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ي که پس از سرد شدن با سفره حمل و نگهداري شود، مطبوع تر و ماندگارتر خواهد بو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17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ر چه سبوس آرد بيشتر، ارزش غذايي آن نيز افزون تر و هرچه سبوس آرد کمتر، ارزش غذايي آن نيز کمتر و کيفيت نان نيز پايين تر خواهد بو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18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ين حرارت، رطوبت و کپک زدگي رابطه ي مستقيم وجود دارد؛ در نتيجه نان هايي که به صورت داغ بر روي هم دسته شوند، محيط مناسبي را براي فساد ميکروبي و کپک زدگي فراهم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از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19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آرد حاصل از گندم تازه و نارس، باعث توليد نان هاي سفت و بدهضم خواهد ش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2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ن خوب ناني است که آرد آن خوب، خمير آن تخمير شده، نانوايش ماهر و مصرف کننده ي آن واقف به اصول نگهداري صحيح باش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هي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تدوين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هندس محمدرضا علامه</w:t>
      </w:r>
    </w:p>
    <w:p>
      <w:pPr>
        <w:pStyle w:val="Normal"/>
        <w:jc w:val="righ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ع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bidi="fa-IR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bidi="fa-IR"/>
          </w:rPr>
          <w:t>www.google.com</w:t>
        </w:r>
      </w:hyperlink>
    </w:p>
    <w:p>
      <w:pPr>
        <w:pStyle w:val="Normal"/>
        <w:jc w:val="right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  <w:rtl w:val="true"/>
            <w:lang w:bidi="fa-IR"/>
          </w:rPr>
          <w:t>::</w:t>
        </w:r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  <w:lang w:bidi="fa-IR"/>
          </w:rPr>
          <w:t>مقاله دات نت</w:t>
        </w:r>
        <w:r>
          <w:rPr>
            <w:rStyle w:val="InternetLink"/>
            <w:rFonts w:cs="Tahoma" w:ascii="Tahoma" w:hAnsi="Tahoma"/>
            <w:sz w:val="20"/>
            <w:szCs w:val="20"/>
            <w:rtl w:val="true"/>
            <w:lang w:bidi="fa-IR"/>
          </w:rPr>
          <w:t>::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maghaleh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57:00Z</dcterms:created>
  <dc:creator>Babak Ahmadi</dc:creator>
  <dc:description/>
  <cp:keywords/>
  <dc:language>en-US</dc:language>
  <cp:lastModifiedBy>Babak Ahmadi</cp:lastModifiedBy>
  <dcterms:modified xsi:type="dcterms:W3CDTF">2003-11-28T13:57:00Z</dcterms:modified>
  <cp:revision>2</cp:revision>
  <dc:subject/>
  <dc:title>غلبه برکمبود آهن با غنی سازی آرد</dc:title>
</cp:coreProperties>
</file>